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;Century Gothic" w:hAnsi="Century Gothic;Century Gothic" w:cs="Arial"/>
          <w:b/>
          <w:b/>
          <w:sz w:val="28"/>
          <w:szCs w:val="36"/>
        </w:rPr>
      </w:pPr>
      <w:hyperlink r:id="rId2">
        <w:r>
          <w:rPr>
            <w:rStyle w:val="InternetLink"/>
            <w:rFonts w:cs="Arial" w:ascii="Century Gothic;Century Gothic" w:hAnsi="Century Gothic;Century Gothic"/>
            <w:b/>
            <w:color w:val="000000"/>
            <w:sz w:val="28"/>
            <w:szCs w:val="36"/>
            <w:u w:val="none"/>
          </w:rPr>
          <w:t>dkb@nt-rt.ru</w:t>
        </w:r>
      </w:hyperlink>
      <w:r>
        <w:rPr>
          <w:rFonts w:cs="Arial" w:ascii="Century Gothic;Century Gothic" w:hAnsi="Century Gothic;Century Gothic"/>
          <w:b/>
          <w:sz w:val="28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zh-CN"/>
        </w:rPr>
        <w:t>на продукцию</w:t>
      </w:r>
      <w:r>
        <w:rPr>
          <w:rFonts w:cs="Arial" w:ascii="Arial" w:hAnsi="Arial"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BEB316"/>
          <w:sz w:val="44"/>
          <w:szCs w:val="44"/>
        </w:rPr>
        <w:t>ДВА+К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SimSun;宋体" w:cs="Century Gothic;Century Gothi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b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s://dvak.nt-rt.ru</dc:creator>
  <dc:description/>
  <cp:keywords/>
  <dc:language>en-US</dc:language>
  <cp:lastModifiedBy>Windows User</cp:lastModifiedBy>
  <cp:lastPrinted>2019-04-29T21:54:00Z</cp:lastPrinted>
  <dcterms:modified xsi:type="dcterms:W3CDTF">2024-01-01T16:51:00Z</dcterms:modified>
  <cp:revision>7</cp:revision>
  <dc:subject>ДВА+К || Опросный лист на оборудование для пищевых продуктов. Карта заказа на волчки с подъемником, волчки-мешалки, комплексы подъемник-мешалка-волчок, плавители для сыра, мешалки и фаршемешалки, волчковые режущие инструменты, жиловщики, куттеры, заточные станки, подъемники-загружатели, тележки для продуктов, платформенные, измельчители, шпигорезки, блокорезки, запчасти. Продажа продукции производства завода-изготовителя НПО ДВА+К, ДВАК, DVAK, производитель Воронеж, Россия. Дилер ГКНТ. Поставка Россия и Казахстан.</dc:subject>
  <dc:title>ДВА+К || Опросный лист на оборудование для пищевых продуктов. Карта заказа на волчки с подъемником, волчки-мешалки, комплексы подъемник-мешалка-волчок, плавители для сыра, мешалки и фаршемешалки, волчковые режущие инструменты, жиловщики, куттеры, заточные станки, подъемники-загружатели, тележки для продуктов, платформенные, измельчители, шпигорезки, блокорезки, запчасти. Продажа продукции производства завода-изготовителя НПО ДВА+К, ДВАК, DVAK, производитель Воронеж, Россия. Дилер ГКНТ. Поставка Россия и Казахстан.</dc:title>
</cp:coreProperties>
</file>